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e-Calculus/Trig3</w:t>
        <w:tab/>
        <w:tab/>
        <w:tab/>
        <w:tab/>
        <w:tab/>
        <w:t xml:space="preserve">Name </w:t>
      </w:r>
      <w:r>
        <w:rPr>
          <w:rFonts w:cs="Comic Sans MS" w:ascii="Comic Sans MS" w:hAnsi="Comic Sans MS"/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 Practice with Trigonometry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 Types of Problems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. Find the exact values of the six trig functions of </w:t>
      </w:r>
      <w:r>
        <w:rPr>
          <w:rFonts w:cs="Comic Sans MS" w:ascii="Comic Sans MS" w:hAnsi="Comic Sans MS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514096999" r:id="rId2"/>
        </w:object>
      </w:r>
      <w:r>
        <w:rPr>
          <w:rFonts w:cs="Comic Sans MS" w:ascii="Comic Sans MS" w:hAnsi="Comic Sans MS"/>
        </w:rPr>
        <w:t xml:space="preserve"> in standard position at the point (3, 4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57480</wp:posOffset>
                </wp:positionV>
                <wp:extent cx="1381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80960"/>
                          <a:chOff x="0" y="0"/>
                          <a:chExt cx="138096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11040"/>
                            <a:ext cx="3016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148680"/>
                            <a:ext cx="36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2.4pt;width:108.75pt;height:108.7pt" coordorigin="108,248" coordsize="2175,2174">
                <v:line id="shape_0" from="1151,248" to="1151,24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,1336" to="2224,133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1,738" to="1625,1334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482;width:5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 xml:space="preserve">a) </w:t>
      </w:r>
      <w:r>
        <w:rPr>
          <w:rFonts w:cs="Comic Sans MS" w:ascii="Comic Sans MS" w:hAnsi="Comic Sans MS"/>
          <w:i/>
          <w:iCs/>
        </w:rPr>
        <w:t>Use the Pythagorean theorem to find the radiu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5370</wp:posOffset>
                </wp:positionH>
                <wp:positionV relativeFrom="paragraph">
                  <wp:posOffset>73025</wp:posOffset>
                </wp:positionV>
                <wp:extent cx="122491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457200"/>
                          <a:chOff x="0" y="0"/>
                          <a:chExt cx="1225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00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152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1528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0952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9800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960"/>
                            <a:ext cx="256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256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5.75pt;width:96.45pt;height:36.05pt" coordorigin="3662,115" coordsize="1929,721">
                <v:shape id="shape_0" stroked="f" o:allowincell="f" style="position:absolute;left:3662;top:115;width:40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129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133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454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445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30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427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21;width:40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15;width:40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 xml:space="preserve">b) </w:t>
      </w:r>
      <w:r>
        <w:rPr>
          <w:rFonts w:cs="Comic Sans MS" w:ascii="Comic Sans MS" w:hAnsi="Comic Sans MS"/>
          <w:i/>
          <w:iCs/>
        </w:rPr>
        <w:t xml:space="preserve">Use </w:t>
        <w:tab/>
        <w:t xml:space="preserve">                  to find the values of the six trig functions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ind the exact values of the six trig functions in standard position at the point (-5, 12)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79705</wp:posOffset>
                </wp:positionV>
                <wp:extent cx="134429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4.15pt;width:105.8pt;height:108.7pt" coordorigin="126,283" coordsize="2116,2174">
                <v:line id="shape_0" from="1169,283" to="1169,24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,1371" to="2242,13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. If cos</w:t>
      </w:r>
      <w:r>
        <w:rPr>
          <w:rFonts w:cs="Comic Sans MS" w:ascii="Comic Sans MS" w:hAnsi="Comic Sans MS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137443150" r:id="rId4"/>
        </w:objec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760529722" r:id="rId6"/>
        </w:object>
      </w:r>
      <w:r>
        <w:rPr>
          <w:rFonts w:cs="Comic Sans MS" w:ascii="Comic Sans MS" w:hAnsi="Comic Sans MS"/>
        </w:rPr>
        <w:t xml:space="preserve"> lies in quadrant I, find the exact values of the six trig function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</wp:posOffset>
                </wp:positionH>
                <wp:positionV relativeFrom="paragraph">
                  <wp:posOffset>99060</wp:posOffset>
                </wp:positionV>
                <wp:extent cx="1344295" cy="138112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7.8pt;width:105.8pt;height:108.7pt" coordorigin="177,156" coordsize="2116,2174">
                <v:line id="shape_0" from="1220,156" to="1220,2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,1244" to="2293,124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If tan </w:t>
      </w:r>
      <w:r>
        <w:rPr>
          <w:rFonts w:cs="Comic Sans MS" w:ascii="Comic Sans MS" w:hAnsi="Comic Sans MS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4780444" r:id="rId8"/>
        </w:objec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2039961899" r:id="rId10"/>
        </w:object>
      </w:r>
      <w:r>
        <w:rPr>
          <w:rFonts w:cs="Comic Sans MS" w:ascii="Comic Sans MS" w:hAnsi="Comic Sans MS"/>
        </w:rPr>
        <w:t xml:space="preserve"> lies in quadrant III, find the exact values of the six trig functions.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127000</wp:posOffset>
                </wp:positionV>
                <wp:extent cx="1344295" cy="138112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0pt;width:105.8pt;height:108.7pt" coordorigin="231,200" coordsize="2116,2174">
                <v:line id="shape_0" from="1274,200" to="1274,23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1,1288" to="2347,128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nd the values of </w:t>
      </w:r>
      <w:r>
        <w:rPr>
          <w:rFonts w:cs="Comic Sans MS" w:ascii="Comic Sans MS" w:hAnsi="Comic Sans MS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602963625" r:id="rId12"/>
        </w:object>
      </w:r>
      <w:r>
        <w:rPr>
          <w:rFonts w:cs="Comic Sans MS" w:ascii="Comic Sans MS" w:hAnsi="Comic Sans MS"/>
        </w:rPr>
        <w:t xml:space="preserve"> in both degrees and radians given the following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sin </w:t>
      </w:r>
      <w:r>
        <w:rPr>
          <w:rFonts w:cs="Comic Sans MS" w:ascii="Comic Sans MS" w:hAnsi="Comic Sans MS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351428328" r:id="rId14"/>
        </w:objec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ab/>
        <w:t xml:space="preserve">6. cot </w:t>
      </w:r>
      <w:r>
        <w:rPr>
          <w:rFonts w:cs="Comic Sans MS" w:ascii="Comic Sans MS" w:hAnsi="Comic Sans MS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470568337" r:id="rId16"/>
        </w:object>
      </w:r>
      <w:r>
        <w:rPr>
          <w:rFonts w:cs="Comic Sans MS" w:ascii="Comic Sans MS" w:hAnsi="Comic Sans MS"/>
        </w:rPr>
        <w:t xml:space="preserve"> = 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csc </w:t>
      </w:r>
      <w:r>
        <w:rPr>
          <w:rFonts w:cs="Comic Sans MS" w:ascii="Comic Sans MS" w:hAnsi="Comic Sans MS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89317933" r:id="rId18"/>
        </w:object>
      </w:r>
      <w:r>
        <w:rPr>
          <w:rFonts w:cs="Comic Sans MS" w:ascii="Comic Sans MS" w:hAnsi="Comic Sans MS"/>
        </w:rPr>
        <w:t xml:space="preserve"> = 1 </w:t>
        <w:tab/>
        <w:tab/>
        <w:tab/>
        <w:tab/>
        <w:tab/>
        <w:tab/>
        <w:t xml:space="preserve">8. cos </w:t>
      </w:r>
      <w:r>
        <w:rPr>
          <w:rFonts w:cs="Comic Sans MS" w:ascii="Comic Sans MS" w:hAnsi="Comic Sans MS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9072937" r:id="rId20"/>
        </w:objec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for the missing sides, using the information provided below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 </w:t>
        <w:tab/>
        <w:tab/>
        <w:tab/>
        <w:tab/>
        <w:tab/>
        <w:tab/>
        <w:tab/>
        <w:t xml:space="preserve">10. </w:t>
      </w:r>
      <w:r>
        <w:rPr>
          <w:rFonts w:cs="Comic Sans MS" w:ascii="Comic Sans MS" w:hAnsi="Comic Sans MS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041180902" r:id="rId22"/>
        </w:object>
      </w:r>
      <w:r>
        <w:rPr>
          <w:rFonts w:cs="Comic Sans MS" w:ascii="Comic Sans MS" w:hAnsi="Comic Sans MS"/>
        </w:rPr>
        <w:t xml:space="preserve"> = 45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, y = 1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138430</wp:posOffset>
                </wp:positionV>
                <wp:extent cx="1410970" cy="782320"/>
                <wp:effectExtent l="19685" t="889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782280"/>
                          <a:chOff x="0" y="0"/>
                          <a:chExt cx="141084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73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7320" y="-337320"/>
                              <a:ext cx="735840" cy="1410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6458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163800"/>
                            <a:ext cx="24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70240"/>
                            <a:ext cx="24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-15.75pt;width:86.45pt;height:111.1pt" coordorigin="553,-315" coordsize="1729,2222">
                <v:group id="shape_0" style="position:absolute;left:592;top:-315;width:1691;height:222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92;top:-313;width:1158;height:2221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40;top:123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02;top:476;width:38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116;width:38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you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Find the exact values of the six trig functions in standard position at the point (8,15)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94615</wp:posOffset>
                </wp:positionV>
                <wp:extent cx="1344295" cy="138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7.45pt;width:105.8pt;height:108.7pt" coordorigin="132,149" coordsize="2116,2174">
                <v:line id="shape_0" from="1175,149" to="1175,23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,1237" to="2248,12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Find the exact values of the six trig functions in standard position at the point (-3, -4).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83185</wp:posOffset>
                </wp:positionV>
                <wp:extent cx="1344295" cy="138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55pt;width:105.8pt;height:108.7pt" coordorigin="165,131" coordsize="2116,2174">
                <v:line id="shape_0" from="1208,131" to="1208,23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,1219" to="2281,12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If csc </w:t>
      </w:r>
      <w:r>
        <w:rPr>
          <w:rFonts w:cs="Comic Sans MS" w:ascii="Comic Sans MS" w:hAnsi="Comic Sans MS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307406098" r:id="rId24"/>
        </w:object>
      </w:r>
      <w:r>
        <w:rPr>
          <w:rFonts w:cs="Comic Sans MS" w:ascii="Comic Sans MS" w:hAnsi="Comic Sans MS"/>
        </w:rPr>
        <w:t xml:space="preserve"> = -5 and </w:t>
      </w:r>
      <w:r>
        <w:rPr>
          <w:rFonts w:cs="Comic Sans MS" w:ascii="Comic Sans MS" w:hAnsi="Comic Sans MS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708894478" r:id="rId26"/>
        </w:object>
      </w:r>
      <w:r>
        <w:rPr>
          <w:rFonts w:cs="Comic Sans MS" w:ascii="Comic Sans MS" w:hAnsi="Comic Sans MS"/>
        </w:rPr>
        <w:t xml:space="preserve"> lies in quadrant IV, find the exact values of the six trig fun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62865</wp:posOffset>
                </wp:positionV>
                <wp:extent cx="1344295" cy="138112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4.95pt;width:105.8pt;height:108.7pt" coordorigin="213,99" coordsize="2116,2174">
                <v:line id="shape_0" from="1256,99" to="1256,2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,1187" to="2329,118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If sin</w:t>
      </w:r>
      <w:r>
        <w:rPr>
          <w:rFonts w:cs="Comic Sans MS" w:ascii="Comic Sans MS" w:hAnsi="Comic Sans MS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57539483" r:id="rId28"/>
        </w:objec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238258845" r:id="rId30"/>
        </w:object>
      </w:r>
      <w:r>
        <w:rPr>
          <w:rFonts w:cs="Comic Sans MS" w:ascii="Comic Sans MS" w:hAnsi="Comic Sans MS"/>
        </w:rPr>
        <w:t xml:space="preserve"> lies in quadrant II, find the exact values of the six trig functions.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187960</wp:posOffset>
                </wp:positionV>
                <wp:extent cx="1344295" cy="13811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380960"/>
                          <a:chOff x="0" y="0"/>
                          <a:chExt cx="1344240" cy="1380960"/>
                        </a:xfrm>
                      </wpg:grpSpPr>
                      <wps:wsp>
                        <wps:cNvSpPr/>
                        <wps:spPr>
                          <a:xfrm>
                            <a:off x="66240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4.8pt;width:105.8pt;height:108.7pt" coordorigin="213,296" coordsize="2116,2174">
                <v:line id="shape_0" from="1256,296" to="1256,24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,1384" to="2329,138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nd the values of </w:t>
      </w:r>
      <w:r>
        <w:rPr>
          <w:rFonts w:cs="Comic Sans MS" w:ascii="Comic Sans MS" w:hAnsi="Comic Sans MS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778603501" r:id="rId32"/>
        </w:object>
      </w:r>
      <w:r>
        <w:rPr>
          <w:rFonts w:cs="Comic Sans MS" w:ascii="Comic Sans MS" w:hAnsi="Comic Sans MS"/>
        </w:rPr>
        <w:t xml:space="preserve"> in both degrees and radians given the following inform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.  sec </w:t>
      </w:r>
      <w:r>
        <w:rPr>
          <w:rFonts w:cs="Comic Sans MS" w:ascii="Comic Sans MS" w:hAnsi="Comic Sans MS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595335220" r:id="rId34"/>
        </w:object>
      </w:r>
      <w:r>
        <w:rPr>
          <w:rFonts w:cs="Comic Sans MS" w:ascii="Comic Sans MS" w:hAnsi="Comic Sans MS"/>
        </w:rPr>
        <w:t xml:space="preserve"> = 2 </w:t>
        <w:tab/>
        <w:tab/>
        <w:tab/>
        <w:tab/>
        <w:tab/>
        <w:t>16. tan</w:t>
      </w:r>
      <w:r>
        <w:rPr>
          <w:rFonts w:cs="Comic Sans MS" w:ascii="Comic Sans MS" w:hAnsi="Comic Sans MS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81236308" r:id="rId36"/>
        </w:object>
      </w:r>
      <w:r>
        <w:rPr>
          <w:rFonts w:cs="Comic Sans MS" w:ascii="Comic Sans MS" w:hAnsi="Comic Sans MS"/>
        </w:rPr>
        <w:t xml:space="preserve"> = 1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for the missing sides, using the information provided below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. </w:t>
        <w:tab/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082181434" r:id="rId38"/>
        </w:object>
      </w:r>
      <w:r>
        <w:rPr>
          <w:rFonts w:cs="Comic Sans MS" w:ascii="Comic Sans MS" w:hAnsi="Comic Sans MS"/>
        </w:rPr>
        <w:t xml:space="preserve"> = 6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, r = 16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135</wp:posOffset>
                </wp:positionH>
                <wp:positionV relativeFrom="paragraph">
                  <wp:posOffset>205105</wp:posOffset>
                </wp:positionV>
                <wp:extent cx="1732280" cy="770890"/>
                <wp:effectExtent l="19685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770760"/>
                          <a:chOff x="0" y="0"/>
                          <a:chExt cx="173232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73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7320" y="-337320"/>
                              <a:ext cx="735840" cy="1410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6458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263520"/>
                            <a:ext cx="24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58720"/>
                            <a:ext cx="24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-10.5pt;width:111.8pt;height:111.1pt" coordorigin="793,-210" coordsize="2236,2222">
                <v:group id="shape_0" style="position:absolute;left:832;top:-210;width:1691;height:2222">
                  <v:shape id="shape_0" fillcolor="white" stroked="t" o:allowincell="f" style="position:absolute;left:832;top:-208;width:1158;height:2221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80;top:134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42;top:738;width:38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203;width:38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5:00Z</dcterms:created>
  <dc:creator>Teacher</dc:creator>
  <dc:description/>
  <dc:language>en-US</dc:language>
  <cp:lastModifiedBy>Teacher</cp:lastModifiedBy>
  <dcterms:modified xsi:type="dcterms:W3CDTF">2007-11-05T18:35:00Z</dcterms:modified>
  <cp:revision>2</cp:revision>
  <dc:subject/>
  <dc:title>Practice Problems</dc:title>
</cp:coreProperties>
</file>